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勇氣與力量 翻轉人生」徵文活動報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86"/>
        <w:gridCol w:w="2795"/>
        <w:gridCol w:w="2705"/>
      </w:tblGrid>
      <w:tr>
        <w:trPr>
          <w:trHeight w:val="73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總計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簡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5:00Z</dcterms:created>
  <dc:creator>黃立君</dc:creator>
  <dc:description/>
  <cp:keywords/>
  <dc:language>en-US</dc:language>
  <cp:lastModifiedBy>雅婷</cp:lastModifiedBy>
  <cp:lastPrinted>2015-06-15T14:54:00Z</cp:lastPrinted>
  <dcterms:modified xsi:type="dcterms:W3CDTF">2015-06-15T06:58:00Z</dcterms:modified>
  <cp:revision>5</cp:revision>
  <dc:subject/>
  <dc:title>暑期科學繪圖活動</dc:title>
</cp:coreProperties>
</file>